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lavere Rahvamaj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lavere küla, Anija vald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23 4627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voose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nna Nilisk, tel: 523 4627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avere küla jaanituli- vabaõhuüritu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avere mõisapark, Alavere küla, Anija vald, Harjumaa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ell 19 toimuvad võistlusmängud lastele, kell 20.30 süütame jaanilõkke ja alustab ansambel Kruiis. Üritusel on toitlustaja Sowelu OÜ, kes müüb lahjasid alkohoolseid jooke, vähese etanoolisisaldusega jooke, õlu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õke asub metsast 30 m kaugusel, lavast 42m kaugusel. Lõkke kõrguseks on planeeritud ca 2,5-3 m ja laiuseks ca 5m. Lõkke juurde on kaasa võetud 2 tk 6kg pulberkustutit, reha ja labidas, ümbrus on varasemalt niidetud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t korraldab Alavere Rahvamaja koostöös  Alavere Külaarendamise Selts MTÜ-ga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2.06.2025 kell 19 kuni 23.06.2025 kell 3.00, misjärel toimub platsi koristamine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voose@anij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na Nilisk                                          /allkirjastatud digitaalselt/                       29.04.202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sendiplaa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t-EE" w:eastAsia="en-US"/>
        </w:rPr>
        <w:drawing>
          <wp:inline distT="0" distB="0" distL="0" distR="0">
            <wp:extent cx="5972810" cy="498602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Mõisapargis asuv lõkkekoht on kaardil tähistatud punase ringiga. Kaardi link: 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s://xgis.maaamet.ee/maps/XGis?app_id=UU82A&amp;user_id=at&amp;LANG=1&amp;WIDTH=724&amp;HEIGHT=635&amp;zlevel=10,575822.87835938,6568291.4919531</w:t>
        </w:r>
      </w:hyperlink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gis.maaamet.ee/maps/XGis?app_id=UU82A&amp;user_id=at&amp;LANG=1&amp;WIDTH=724&amp;HEIGHT=635&amp;zlevel=10,575822.87835938,6568291.4919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1:00Z</dcterms:created>
  <dc:creator>jana.moosar</dc:creator>
  <dc:description/>
  <cp:keywords/>
  <dc:language>en-US</dc:language>
  <cp:lastModifiedBy>Voose Rahvamaja</cp:lastModifiedBy>
  <cp:lastPrinted>2015-06-26T08:52:00Z</cp:lastPrinted>
  <dcterms:modified xsi:type="dcterms:W3CDTF">2025-04-29T11:03:00Z</dcterms:modified>
  <cp:revision>6</cp:revision>
  <dc:subject/>
  <dc:title>TOETUSE TAOTLUS</dc:title>
</cp:coreProperties>
</file>